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ZMIANY SPRZE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ZEDAŻY ENERGII ELEKTRYCZNEJ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DLA ODBIORCY ENERGII ELEKTRYCZNEJ PRZYŁĄCZONEGO DO SIECI DYSTRYBUCYJNEJ OSDn - EMPOL ENERGIA SP. Z O.O. W GORLICACH.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528"/>
      </w:tblGrid>
      <w:tr>
        <w:trPr>
          <w:trHeight w:val="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zycja nr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wartość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owiadomienia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ane sprzedawcy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nadany przez OSDp (w przypadku kiedy OSDp nadał taki kod albo stosuje się kod nadany przez OSP)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URD (Odbiorcy)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budynku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lokalu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/PESEL/nr paszportu (nr paszportu dotyczy obcokrajowców)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punktu poboru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identyfikacyjny PPE, a w przypadku jego braku nr fabryczny licznik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r budynku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lokalu tego punktu poboru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obowiązywania umowy sprzedaż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średnioroczną ilość energii elektrycznej objętej umową sprzedaży w podziale na poszczególne punkty PPE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azwa podmiotu odpowiedzialnego za bilansowanie handlowe (POB) URD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nazwisko oraz podpisy osób zgłaszających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metry techniczne dostaw – dotyczy tylko umów kompleksowych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 umown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yfa OSD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rozgraniczenia własnośc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iejsce dostarczania energi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dbiorca wnioskuje o przyjęcie do realizacji umowy sprzedaży energii elektrycznej oraz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-8255</wp:posOffset>
                </wp:positionV>
                <wp:extent cx="179705" cy="1797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-0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zawarcie z EMPOL ENERGIA Sp. z o.o. umowy o świadczenie usług dystrybucji energii elektrycznej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41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6985</wp:posOffset>
                </wp:positionV>
                <wp:extent cx="179705" cy="1797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0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aktualizację danych dotyczących sprzedawcy energii elektrycznej w umowie o świadczenie usług dystrybucji energii elektrycz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-2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biorca i Sprzedawca wyrażają  zgodę na przetwarzanie danych osobowych do celów realizacji zmiany sprzedawcy energii, zgodnie z ustawą o ochronie danych osobowych.</w:t>
      </w:r>
    </w:p>
    <w:p>
      <w:pPr>
        <w:pStyle w:val="Normal"/>
        <w:spacing w:before="120" w:after="0"/>
        <w:ind w:left="-2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5091"/>
      </w:tblGrid>
      <w:tr>
        <w:trPr>
          <w:trHeight w:val="911" w:hRule="atLeast"/>
        </w:trPr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…………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.....................................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…………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.....................................</w:t>
            </w:r>
          </w:p>
        </w:tc>
      </w:tr>
      <w:tr>
        <w:trPr>
          <w:trHeight w:val="286" w:hRule="atLeast"/>
        </w:trPr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czytelny podpis Odbiorcy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pieczęć i czytelny podpis nowego Sprzedawcy</w:t>
            </w:r>
          </w:p>
        </w:tc>
      </w:tr>
      <w:tr>
        <w:trPr>
          <w:trHeight w:val="558" w:hRule="atLeast"/>
          <w:cantSplit w:val="true"/>
        </w:trPr>
        <w:tc>
          <w:tcPr>
            <w:tcW w:w="10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567" w:top="703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mów zawartych na okres krótszy niż rok planowaną ilość energii elektrycznej objętą umową w MWh, z dokładnością do 0,001 MWh – w przypadku nie podania tej wartości zostanie ona określona przez OSD i traktowana według takich samych zasad jak podana przez odbiorcę i/lub Sprzedawcę. W takim przypadku OSD nie ponosi żadnej odpowiedzialności za skutki określenia tej wart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pl-PL"/>
      </w:rPr>
    </w:pPr>
    <w:r>
      <w:rPr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0" w:after="20"/>
      <w:ind w:left="720" w:hanging="720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2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2" w:hanging="0"/>
      <w:jc w:val="both"/>
      <w:outlineLvl w:val="6"/>
    </w:pPr>
    <w:rPr>
      <w:rFonts w:ascii="Arial" w:hAnsi="Arial" w:cs="Arial"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18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lineRule="auto" w:line="360" w:before="0" w:after="120"/>
      <w:ind w:left="1276" w:hanging="0"/>
      <w:jc w:val="both"/>
    </w:pPr>
    <w:rPr>
      <w:rFonts w:ascii="Arial" w:hAnsi="Arial" w:cs="Arial"/>
      <w:i/>
      <w:sz w:val="1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b/>
      <w:bCs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48" w:firstLine="708"/>
    </w:pPr>
    <w:rPr>
      <w:rFonts w:ascii="Arial" w:hAnsi="Arial" w:cs="Arial"/>
      <w:i/>
      <w:color w:val="00FF00"/>
      <w:sz w:val="1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i/>
      <w:spacing w:val="20"/>
      <w:sz w:val="20"/>
    </w:rPr>
  </w:style>
  <w:style w:type="paragraph" w:styleId="Legenda">
    <w:name w:val="Legenda"/>
    <w:basedOn w:val="Normal"/>
    <w:next w:val="Normal"/>
    <w:qFormat/>
    <w:pPr>
      <w:spacing w:before="0" w:after="60"/>
    </w:pPr>
    <w:rPr>
      <w:rFonts w:ascii="Arial" w:hAnsi="Arial" w:cs="Arial"/>
      <w:b/>
      <w:i/>
      <w:sz w:val="16"/>
    </w:rPr>
  </w:style>
  <w:style w:type="paragraph" w:styleId="Tekstblokowy">
    <w:name w:val="Tekst blokowy"/>
    <w:basedOn w:val="Normal"/>
    <w:qFormat/>
    <w:pPr>
      <w:ind w:left="-108" w:right="-95" w:hanging="0"/>
      <w:jc w:val="center"/>
    </w:pPr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7"/>
      <w:ind w:hanging="367"/>
    </w:pPr>
    <w:rPr>
      <w:rFonts w:ascii="Arial" w:hAnsi="Arial" w:cs="Arial"/>
    </w:rPr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9:00Z</dcterms:created>
  <dc:creator/>
  <dc:description/>
  <cp:keywords/>
  <dc:language>en-US</dc:language>
  <cp:lastModifiedBy/>
  <dcterms:modified xsi:type="dcterms:W3CDTF">2022-11-24T07:29:00Z</dcterms:modified>
  <cp:revision>1</cp:revision>
  <dc:subject/>
  <dc:title>Załącznik nr 3</dc:title>
</cp:coreProperties>
</file>