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bin;Calibri" w:hAnsi="Cabin;Calibri" w:eastAsia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  <w:drawing>
          <wp:inline distT="0" distB="0" distL="0" distR="0">
            <wp:extent cx="135826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030" r="-377" b="-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bin;Calibri" w:cs="Cabin;Calibri" w:ascii="Cabin;Calibri" w:hAnsi="Cabin;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bin;Calibri" w:ascii="Cabin;Calibri" w:hAnsi="Cabin;Calibri"/>
          <w:sz w:val="20"/>
          <w:szCs w:val="20"/>
        </w:rPr>
        <w:tab/>
        <w:tab/>
        <w:tab/>
      </w:r>
    </w:p>
    <w:p>
      <w:pPr>
        <w:pStyle w:val="Normal"/>
        <w:ind w:firstLine="426"/>
        <w:jc w:val="both"/>
        <w:rPr/>
      </w:pPr>
      <w:r>
        <w:rPr>
          <w:rFonts w:cs="Cabin;Calibri" w:ascii="Cabin;Calibri" w:hAnsi="Cabin;Calibri"/>
          <w:sz w:val="20"/>
          <w:szCs w:val="20"/>
        </w:rPr>
        <w:t>W związku z zapisami zawartymi w art. 7 ust. 8l Ustawy – Prawo energetyczne, dotyczącymi obowiązku kwartalnego sporządzania i aktualizowania informacji wskazanych w powyższym artykule Ustawy, EMPOL ENERGIA Sp. z o.o. przedstawia informację dotycząca Podmiotów ubiegających się o przyłączenie źródeł do sieci elektroenergetycznej o napięciu znamionowym wyższym niż 1 kV i wartości łącznej mocy przyłączeniowej dla źródeł.</w:t>
      </w:r>
    </w:p>
    <w:p>
      <w:pPr>
        <w:pStyle w:val="Normal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397" w:hanging="57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  <w:t>Podmioty ubiegające się o przyłączenie do sieci elektroenergetycznej o napięciu znamionowym wyższym niż 1 kV:</w:t>
      </w:r>
    </w:p>
    <w:p>
      <w:pPr>
        <w:pStyle w:val="Normal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7"/>
        <w:gridCol w:w="1492"/>
        <w:gridCol w:w="1559"/>
        <w:gridCol w:w="2268"/>
        <w:gridCol w:w="1701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L.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Podmio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Lokalizacja przyłą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Moc przyłączeniowa</w:t>
            </w:r>
          </w:p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[MW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Rodzaj insta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Data wydania warunków przyłą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Data zawarcia umowy przyłącze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Data rozpoczęcia dostarczania energii elektrycznej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Osoba praw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Gor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Instalacja termicznego przetwarzania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30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14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  <w:t xml:space="preserve">Podmioty zaliczone do III grupy przyłączeniowej ubiegające się o przyłączenie źródła przyłączonego do własnej sieci elektroenergetycznej o napięciu niższym </w:t>
        <w:br/>
        <w:t>niż 1 kV</w:t>
      </w:r>
    </w:p>
    <w:p>
      <w:pPr>
        <w:pStyle w:val="Normal"/>
        <w:ind w:left="720" w:hanging="0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7"/>
        <w:gridCol w:w="1492"/>
        <w:gridCol w:w="1559"/>
        <w:gridCol w:w="2268"/>
        <w:gridCol w:w="1701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L.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Podmio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Lokalizacja przyłą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Moc przyłączeniowa</w:t>
            </w:r>
          </w:p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[MW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Rodzaj insta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Data wydania warunków przyłą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Data zawarcia umowy przyłącze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Data rozpoczęcia dostarczania energii elektrycznej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Osoba praw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Gor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0,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Elektrownia fotowolta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bin;Calibri" w:ascii="Cabin;Calibri" w:hAnsi="Cabin;Calibri"/>
                <w:sz w:val="20"/>
                <w:szCs w:val="20"/>
              </w:rPr>
              <w:t>14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16.02.2023</w:t>
            </w:r>
          </w:p>
          <w:p>
            <w:pPr>
              <w:pStyle w:val="Normal"/>
              <w:jc w:val="center"/>
              <w:rPr/>
            </w:pPr>
            <w:r>
              <w:rPr>
                <w:rFonts w:cs="Cabin;Calibri" w:ascii="Cabin;Calibri" w:hAnsi="Cabin;Calibri"/>
                <w:sz w:val="20"/>
                <w:szCs w:val="20"/>
              </w:rPr>
              <w:t>Aneks - 14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bin;Calibri" w:ascii="Cabin;Calibri" w:hAnsi="Cabin;Calibri"/>
                <w:sz w:val="20"/>
                <w:szCs w:val="20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Osoba praw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Gor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bin;Calibri" w:ascii="Cabin;Calibri" w:hAnsi="Cabin;Calibri"/>
                <w:sz w:val="20"/>
                <w:szCs w:val="20"/>
              </w:rPr>
              <w:t>0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Elektrownia fotowolta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28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28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p>
      <w:pPr>
        <w:pStyle w:val="Normal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p>
      <w:pPr>
        <w:pStyle w:val="Normal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p>
      <w:pPr>
        <w:pStyle w:val="Normal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p>
      <w:pPr>
        <w:pStyle w:val="Normal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p>
      <w:pPr>
        <w:pStyle w:val="Normal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p>
      <w:pPr>
        <w:pStyle w:val="Normal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p>
      <w:pPr>
        <w:pStyle w:val="Normal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p>
      <w:pPr>
        <w:pStyle w:val="Normal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p>
      <w:pPr>
        <w:pStyle w:val="Normal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p>
      <w:pPr>
        <w:pStyle w:val="Normal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p>
      <w:pPr>
        <w:pStyle w:val="Normal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p>
      <w:pPr>
        <w:pStyle w:val="Normal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  <w:t xml:space="preserve">Wartości aktualnej dostępnej mocy przyłączeniowej dla źródeł o napięciu znamionowym powyżej 1kV. </w:t>
      </w:r>
    </w:p>
    <w:p>
      <w:pPr>
        <w:pStyle w:val="Normal"/>
        <w:jc w:val="both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bin;Calibri" w:hAnsi="Cabin;Calibri" w:cs="Cabin;Calibri"/>
                <w:b/>
                <w:b/>
                <w:sz w:val="20"/>
                <w:szCs w:val="20"/>
              </w:rPr>
            </w:pPr>
            <w:r>
              <w:rPr>
                <w:rFonts w:cs="Cabin;Calibri" w:ascii="Cabin;Calibri" w:hAnsi="Cabin;Calibri"/>
                <w:b/>
                <w:sz w:val="20"/>
                <w:szCs w:val="20"/>
              </w:rPr>
              <w:t>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bin;Calibri" w:hAnsi="Cabin;Calibri" w:cs="Cabin;Calibri"/>
                <w:b/>
                <w:b/>
                <w:sz w:val="20"/>
                <w:szCs w:val="20"/>
              </w:rPr>
            </w:pPr>
            <w:r>
              <w:rPr>
                <w:rFonts w:cs="Cabin;Calibri" w:ascii="Cabin;Calibri" w:hAnsi="Cabin;Calibri"/>
                <w:b/>
                <w:sz w:val="20"/>
                <w:szCs w:val="20"/>
              </w:rPr>
              <w:t>Wartość dostępnej mocy przyłączeniowej dla źródeł [kW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bin;Calibri" w:ascii="Cabin;Calibri" w:hAnsi="Cabin;Calibri"/>
                <w:sz w:val="20"/>
                <w:szCs w:val="20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bin;Calibri" w:ascii="Cabin;Calibri" w:hAnsi="Cabin;Calibri"/>
                <w:sz w:val="20"/>
                <w:szCs w:val="20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bin;Calibri" w:ascii="Cabin;Calibri" w:hAnsi="Cabin;Calibri"/>
                <w:sz w:val="20"/>
                <w:szCs w:val="20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bin;Calibri" w:ascii="Cabin;Calibri" w:hAnsi="Cabin;Calibri"/>
                <w:sz w:val="20"/>
                <w:szCs w:val="20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bin;Calibri" w:ascii="Cabin;Calibri" w:hAnsi="Cabin;Calibri"/>
                <w:sz w:val="20"/>
                <w:szCs w:val="20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bin;Calibri" w:ascii="Cabin;Calibri" w:hAnsi="Cabin;Calibri"/>
                <w:sz w:val="20"/>
                <w:szCs w:val="20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bin;Calibri" w:hAnsi="Cabin;Calibri" w:cs="Cabin;Calibri"/>
                <w:sz w:val="20"/>
                <w:szCs w:val="20"/>
              </w:rPr>
            </w:pPr>
            <w:r>
              <w:rPr>
                <w:rFonts w:cs="Cabin;Calibri" w:ascii="Cabin;Calibri" w:hAnsi="Cabin;Calibri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p>
      <w:pPr>
        <w:pStyle w:val="Normal"/>
        <w:ind w:left="720" w:hanging="0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p>
      <w:pPr>
        <w:pStyle w:val="Normal"/>
        <w:rPr/>
      </w:pPr>
      <w:r>
        <w:rPr>
          <w:rFonts w:cs="Cabin;Calibri" w:ascii="Cabin;Calibri" w:hAnsi="Cabin;Calibri"/>
          <w:b/>
          <w:bCs/>
          <w:sz w:val="20"/>
          <w:szCs w:val="20"/>
        </w:rPr>
        <w:t xml:space="preserve">Stan na dzień 30.12.2024 r.  </w:t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bin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3:00Z</dcterms:created>
  <dc:creator>Niemiec Bogusława</dc:creator>
  <dc:description/>
  <cp:keywords/>
  <dc:language>en-US</dc:language>
  <cp:lastModifiedBy>Mirosław Nowakowski</cp:lastModifiedBy>
  <cp:lastPrinted>2022-11-30T10:15:00Z</cp:lastPrinted>
  <dcterms:modified xsi:type="dcterms:W3CDTF">2024-12-23T06:25:00Z</dcterms:modified>
  <cp:revision>3</cp:revision>
  <dc:subject/>
  <dc:title>Gorlice , 30 grudnia 2015 r</dc:title>
</cp:coreProperties>
</file>